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000000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ESTIONARIUSZ OSOBOWY DLA OSOBY UBIEGAJĄCEJ SIĘ O ZATRUDNI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Imię (imiona) i nazwisko .....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Imiona rodziców .....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Data urodzenia .....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Obywatelstwo .....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Miejsce zamieszkania (adres do korespondencji) 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Wykształcenie 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nazwa szkoły i rok jej ukończeni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(zawód, specjalność, stopień naukowy, tytuł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zawodowy, tytuł naukowy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Wykształcenie uzupełniające 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(kursy, studia podyplomowe, data ukończenia nauki lub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data rozpoczęcia nauki w przypadku jej trwania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Przebieg dotychczasowego zatrudnienia 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wskazać okresy zatrudnienia u kolejnych pracodawcó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oraz zajmowane stanowiska pracy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 Dodatkowe uprawnienia, umiejętności, zainteresowa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np. stopień znajomości języków obcych, prawo jazd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obsługa komputera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Oświadczam, że dane zawarte w pkt 1-3 są zgodne z dowode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sobistym seria ............... nr 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ydanym przez 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lub innym dowodem tożsamości 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..............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miejscowość i data)</w:t>
      </w:r>
    </w:p>
    <w:p>
      <w:pPr>
        <w:pStyle w:val="Normal"/>
        <w:autoSpaceDE w:val="false"/>
        <w:spacing w:before="24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 xml:space="preserve">(podpis osoby ubiegającej się o zatrudnienie)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anumerowana"/>
        <w:numPr>
          <w:ilvl w:val="0"/>
          <w:numId w:val="0"/>
        </w:numPr>
        <w:tabs>
          <w:tab w:val="left" w:pos="708" w:leader="none"/>
        </w:tabs>
        <w:ind w:left="0" w:firstLine="48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etka">
    <w:name w:val="metka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50:00Z</dcterms:created>
  <dc:creator>UM Żnin</dc:creator>
  <dc:description/>
  <cp:keywords/>
  <dc:language>en-US</dc:language>
  <cp:lastModifiedBy>Maria</cp:lastModifiedBy>
  <cp:lastPrinted>2008-11-10T12:21:00Z</cp:lastPrinted>
  <dcterms:modified xsi:type="dcterms:W3CDTF">2022-05-31T06:50:00Z</dcterms:modified>
  <cp:revision>2</cp:revision>
  <dc:subject/>
  <dc:title>REGULAMIN NABORU</dc:title>
</cp:coreProperties>
</file>