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 oświadczenia o pełnej zdolności do czynności prawnych oraz o korzystaniu z pełni praw publicz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 osoby składającej oświadczen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W związku z ubieganiem się  o pracę -  w Centrum Kształcenia Zawodowego i Ustawicznego „Medyk” w Zielonej Górze  oświadczam, że posiadam pełną zdolność do czynności prawnych oraz korzystam z pełni praw publiczny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osoby składającej oświadczen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miejsce i data złożenia oświadczenia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etka">
    <w:name w:val="metka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52:00Z</dcterms:created>
  <dc:creator>UM Żnin</dc:creator>
  <dc:description/>
  <cp:keywords/>
  <dc:language>en-US</dc:language>
  <cp:lastModifiedBy>Maria</cp:lastModifiedBy>
  <cp:lastPrinted>2008-11-10T12:21:00Z</cp:lastPrinted>
  <dcterms:modified xsi:type="dcterms:W3CDTF">2022-05-31T07:13:00Z</dcterms:modified>
  <cp:revision>3</cp:revision>
  <dc:subject/>
  <dc:title>REGULAMIN NABORU</dc:title>
</cp:coreProperties>
</file>