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b/>
          <w:b/>
          <w:bCs/>
          <w:lang w:val="en-US" w:eastAsia="en-US"/>
        </w:rPr>
      </w:pPr>
      <w:r>
        <w:rPr>
          <w:rFonts w:cs="Arial CE" w:ascii="Arial CE" w:hAnsi="Arial CE"/>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00100</wp:posOffset>
            </wp:positionV>
            <wp:extent cx="5838825" cy="17335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8" r="-3" b="-8"/>
                    <a:stretch>
                      <a:fillRect/>
                    </a:stretch>
                  </pic:blipFill>
                  <pic:spPr bwMode="auto">
                    <a:xfrm>
                      <a:off x="0" y="0"/>
                      <a:ext cx="5838825" cy="1733550"/>
                    </a:xfrm>
                    <a:prstGeom prst="rect">
                      <a:avLst/>
                    </a:prstGeom>
                  </pic:spPr>
                </pic:pic>
              </a:graphicData>
            </a:graphic>
          </wp:anchor>
        </w:drawing>
      </w:r>
    </w:p>
    <w:p>
      <w:pPr>
        <w:pStyle w:val="Khheader"/>
        <w:spacing w:before="0" w:after="280"/>
        <w:jc w:val="left"/>
        <w:rPr>
          <w:rFonts w:ascii="Arial CE" w:hAnsi="Arial CE" w:cs="Arial CE"/>
          <w:b/>
          <w:b/>
          <w:bCs/>
        </w:rPr>
      </w:pPr>
      <w:r>
        <w:rPr>
          <w:rFonts w:cs="Arial CE" w:ascii="Arial CE" w:hAnsi="Arial CE"/>
          <w:b/>
          <w:bCs/>
        </w:rPr>
      </w:r>
    </w:p>
    <w:p>
      <w:pPr>
        <w:pStyle w:val="Khheader"/>
        <w:spacing w:before="0" w:after="280"/>
        <w:rPr/>
      </w:pPr>
      <w:r>
        <w:rPr>
          <w:rFonts w:cs="Arial CE" w:ascii="Arial CE" w:hAnsi="Arial CE"/>
          <w:b/>
          <w:bCs/>
        </w:rPr>
        <w:t>Zielona Góra: Wykonanie usługi w zakresie przeprowadzenia szkolenia uczniów Medycznego Studium Zawodowego z języka angielskiego ze słownictwem branżowym jako dodatkowe zajęcia pozalekcyjne - w ramach projektu Medyk na piątkę! Program rozwoju Medycznego Studium Zawodowego w Zielonej Górze Przedmiot zamówienia współfinansowany ze środków Programu Operacyjnego Kapitał Ludzki w ramach Priorytetu - IX. Rozwój wykształcenia i kompetencji w regionach. Działanie 9.2. Podniesienie atrakcyjności i jakości szkolnictwa zawodowego.</w:t>
      </w:r>
      <w:r>
        <w:rPr>
          <w:rFonts w:cs="Arial CE" w:ascii="Arial CE" w:hAnsi="Arial CE"/>
        </w:rPr>
        <w:br/>
      </w:r>
      <w:r>
        <w:rPr>
          <w:rFonts w:cs="Arial CE" w:ascii="Arial CE" w:hAnsi="Arial CE"/>
          <w:b/>
          <w:bCs/>
        </w:rPr>
        <w:t>Numer ogłoszenia: 309734 - 2010; data zamieszczenia: 28.09.2010</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Medyczne Studium Zawodowe im. M. Skłodowskiej-Curie , ul. Wazów 44, 65-044 Zielona Góra, woj. lubuskie, tel. 068 3253184, faks 068 3271325.</w:t>
      </w:r>
    </w:p>
    <w:p>
      <w:pPr>
        <w:pStyle w:val="Normal"/>
        <w:numPr>
          <w:ilvl w:val="0"/>
          <w:numId w:val="3"/>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medyk.zgora.pl (bip)</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Szkoła publiczna - Jednostka budżetowa samorządu terytorialnego.</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Wykonanie usługi w zakresie przeprowadzenia szkolenia uczniów Medycznego Studium Zawodowego z języka angielskiego ze słownictwem branżowym jako dodatkowe zajęcia pozalekcyjne - w ramach projektu Medyk na piątkę! Program rozwoju Medycznego Studium Zawodowego w Zielonej Górze Przedmiot zamówienia współfinansowany ze środków Programu Operacyjnego Kapitał Ludzki w ramach Priorytetu - IX. Rozwój wykształcenia i kompetencji w regionach. Działanie 9.2. Podniesienie atrakcyjności i jakości szkolnictwa zawodowego..</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lang w:val="en-US" w:eastAsia="en-US"/>
        </w:rPr>
      </w:pPr>
      <w:r>
        <w:rPr>
          <w:rFonts w:cs="Arial CE" w:ascii="Arial CE" w:hAnsi="Arial CE"/>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14400</wp:posOffset>
            </wp:positionV>
            <wp:extent cx="5838825" cy="173355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 t="-8" r="-3" b="-8"/>
                    <a:stretch>
                      <a:fillRect/>
                    </a:stretch>
                  </pic:blipFill>
                  <pic:spPr bwMode="auto">
                    <a:xfrm>
                      <a:off x="0" y="0"/>
                      <a:ext cx="5838825" cy="1733550"/>
                    </a:xfrm>
                    <a:prstGeom prst="rect">
                      <a:avLst/>
                    </a:prstGeom>
                  </pic:spPr>
                </pic:pic>
              </a:graphicData>
            </a:graphic>
          </wp:anchor>
        </w:drawing>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Wykonanie usługi w zakresie przeprowadzenia szkolenia uczniów Medycznego Studium Zawodowego z języka angielskiego ze słownictwem branżowym jako dodatkowe zajęcia pozalekcyjne - w ramach projektu Medyk na piątkę! Program rozwoju Medycznego Studium Zawodowego w Zielonej Górze, na którą się składa: 2. Zorganizowanie i przeprowadzenie szkolenia z języka angielskiego dla 70 uczniów z kierunku: a/ Technik Farmacji, b/ Terapeuty Zajęciowego, c/ Ratownika Medycznego. 3. Zajęcia realizowane będą: a/ w 7 grupach, b/ dwa razy w tygodniu po 2 godz. lub w soboty po 4 godz. w danym bloku. Każda grupa skorzysta ze 120 godzin zajęć (co łącznie daje 7 x 120 godz = 840 godz.). 4. Wykładowca prowadzić będzie zajęcia w salach wskazanych przez Zamawiającego. 5. Do obowiązków Wykonawcy należeć będzie m.in.: a/ przeprowadzenie szkoleń, zgodnie z opracowanym przez Wykonawcę harmonogramem zaakceptowanym przez zamawiającego (za pisemną zgodą Zamawiającego dopuszczalna jest modyfikacja harmonogramu), b/ zapewnienie wyspecjalizowanej kadry dydaktycznej, c/ przygotowanie materiałów szkoleniowych, edukacyjnych i informacyjnych na potrzeby każdego szkolenia oraz przekazanie przedmiotowych materiałów dla każdego uczestnika szkoleń w wersji papierowej i elektronicznej, d/ opatrzenie materiałów szkoleniowych logotypami wymaganymi zgodnie z oznaczeniami Priorytetu, e/ uzyskanie od uczestników ankiet ewaluacyjnych obejmujących ocenę szkoleń, f/ sporządzenie i przekazanie uczestnikom szkoleń zaświadczeń o ukończeniu szkolenia, g/ dokumentowanie przeprowadzonych szkoleń, h/ sporządzanie i przekazanie Zamawiającemu raportu częściowego w terminie 3 dni roboczych od zakończenia każdego szkolenia w jednym egzemplarzu wersji papierowej oraz w wersji elektronicznej, i/ sporządzenie i przekazanie Zamawiającemu raportu końcowego z wykonania przedmiotu umowy, w terminie 5 dni roboczych od zakończenia przedmiotu zamówienia w dwóch egzemplarzach wersji papierowej oraz w wersji elektronicznej, j/ przekazanie wszystkich dokumentów, o ktorych mowa w umowie, do Zamawiającego, k/ Wykonawca zobowiązany jest ocenić posiadaną przez uczestników zajęć znajomość języka angielskiego oraz przeprowadzi analizę słownictwa branżowego, l. niezwłoczne informowanie Zamawiającego o występujących trudnościach w realizacji usługi oraz o każdym przypadku rezygnacji z uczestnictwa w szkoleniu przez osoby zakwalifikowane/uczestników szkolenia. 6. Zamawiający zastrzega sobie nadzór metodyczny nad prowadzonymi zajęciami, monitorowanie frekwencji oraz postępów uczestników szkolenia. 7. Wykonawca zobowiązany jest przeprowadzić zajęcia zgodnie z ustaloną liczbą godzin, bez względu na ewentualne przerwy (np. choroby lektorów, świąt, dni wolne, awarie z przyczyn niezależnych od Zamawiającego, itp.). 8. W przypadku długotrwałej nieobecności lektora, Wykonawca zobowiązany jest do wyznaczenia innego lektora, który musi posiadać kwalifikacje nie gorsze od dotychczas prowadzącego. O zaistniałym fakcie Wykonawca zobowiązany jest poinformować Zamawiającego. 9. Zamawiający nie ponosi kosztów szkolenia osób, które w trakcie szkolenia zostaną z przyczyn leżących po stronie Wykonawcy skreślone z listy uczestników..</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2"/>
        </w:numPr>
        <w:spacing w:lineRule="atLeast" w:line="3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t>Szkolenie z języka angielskiego z różnicy środków wynikających w budżetu projektu, a kwoty oferowanej przez oferentów.</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80.50.00.00-9, 80.51.00.00-2.</w:t>
      </w:r>
    </w:p>
    <w:p>
      <w:pPr>
        <w:pStyle w:val="NormalnyWeb"/>
        <w:spacing w:lineRule="atLeast" w:line="300"/>
        <w:rPr>
          <w:rFonts w:ascii="Arial CE" w:hAnsi="Arial CE" w:cs="Arial CE"/>
          <w:sz w:val="20"/>
          <w:szCs w:val="20"/>
          <w:lang w:val="en-US" w:eastAsia="en-US"/>
        </w:rPr>
      </w:pPr>
      <w:r>
        <w:rPr>
          <w:rFonts w:cs="Arial CE" w:ascii="Arial CE" w:hAnsi="Arial CE"/>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14400</wp:posOffset>
            </wp:positionV>
            <wp:extent cx="5838825" cy="173355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 t="-8" r="-3" b="-8"/>
                    <a:stretch>
                      <a:fillRect/>
                    </a:stretch>
                  </pic:blipFill>
                  <pic:spPr bwMode="auto">
                    <a:xfrm>
                      <a:off x="0" y="0"/>
                      <a:ext cx="5838825" cy="1733550"/>
                    </a:xfrm>
                    <a:prstGeom prst="rect">
                      <a:avLst/>
                    </a:prstGeom>
                  </pic:spPr>
                </pic:pic>
              </a:graphicData>
            </a:graphic>
          </wp:anchor>
        </w:drawing>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07.2011.</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5"/>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pPr>
      <w:r>
        <w:rPr>
          <w:rFonts w:cs="Arial CE" w:ascii="Arial CE" w:hAnsi="Arial CE"/>
          <w:sz w:val="20"/>
          <w:szCs w:val="20"/>
        </w:rPr>
        <w:t>Złożenie oświadczenia o spełnieniu warunków udziału w postępowaniu załącznik nr 2 do SIWIZ</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pPr>
      <w:r>
        <w:rPr>
          <w:rFonts w:cs="Arial CE" w:ascii="Arial CE" w:hAnsi="Arial CE"/>
          <w:sz w:val="20"/>
          <w:szCs w:val="20"/>
        </w:rPr>
        <w:t>Wykonawca zobowiązany jest udokumentować, że wykonywał w okresie ostatnich trzech lat przed upływem terminu składania ofert usługi, minimum 2 szkolenia/ kursy lub inne formy podnoszenia kwalifikacji o łącznej wartości nie mniejszej niż 50.000 zł brutto każde wg załącznika nr 4 do SIWIZ</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pPr>
      <w:r>
        <w:rPr>
          <w:rFonts w:cs="Arial CE" w:ascii="Arial CE" w:hAnsi="Arial CE"/>
          <w:sz w:val="20"/>
          <w:szCs w:val="20"/>
        </w:rPr>
        <w:t>Wykonawca dysponuje odpowiednim potencjałem technicznym oraz osobami zdolnymi do wykonania zamówienia - osobami, które będą uczestniczyć w wykonywaniu zamówienia, w szczególności odpowiedzialnymi za świadczenie usług, tj. dysponują minimum 2 osobami posiadającymi udokumentowane doświadczenie w zawodzie nauczyciela/ lektora/ wykładowcy języka angielskiego nie mniej niż 5 lat. Ocena warunku zostanie dokonana na podstawie załączonych do oferty dokumentów i oświadczeń.</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pPr>
      <w:r>
        <w:rPr>
          <w:rFonts w:cs="Arial CE" w:ascii="Arial CE" w:hAnsi="Arial CE"/>
          <w:sz w:val="20"/>
          <w:szCs w:val="20"/>
        </w:rPr>
        <w:t>Nauczyciel/ lektor/ wykładowca języka angielskiego musi posiadać udokumentowane doświadczenie w zawodzie nie mniej niż 5 lat. Wykładowca - musi posiadać wykształcenie wyższe m.in. w zakresie filologii angielskiej, uprawnienia pedagogiczne, udokumentowane doświadczenie w zawodzie nauczyciela, lektora, wykładowcy języka angielskiego. Ocena warunku zostanie dokonana na podstawie załączonych do oferty dokumentów i oświadczeń.</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rPr>
          <w:rFonts w:ascii="Arial CE" w:hAnsi="Arial CE" w:cs="Arial CE"/>
          <w:b/>
          <w:b/>
          <w:bCs/>
          <w:sz w:val="20"/>
          <w:szCs w:val="20"/>
          <w:lang w:val="en-US" w:eastAsia="en-US"/>
        </w:rPr>
      </w:pPr>
      <w:r>
        <w:rPr>
          <w:rFonts w:cs="Arial CE" w:ascii="Arial CE" w:hAnsi="Arial CE"/>
          <w:b/>
          <w:bCs/>
          <w:sz w:val="20"/>
          <w:szCs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14400</wp:posOffset>
            </wp:positionV>
            <wp:extent cx="5838825" cy="173355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 t="-8" r="-3" b="-8"/>
                    <a:stretch>
                      <a:fillRect/>
                    </a:stretch>
                  </pic:blipFill>
                  <pic:spPr bwMode="auto">
                    <a:xfrm>
                      <a:off x="0" y="0"/>
                      <a:ext cx="5838825" cy="1733550"/>
                    </a:xfrm>
                    <a:prstGeom prst="rect">
                      <a:avLst/>
                    </a:prstGeom>
                  </pic:spPr>
                </pic:pic>
              </a:graphicData>
            </a:graphic>
          </wp:anchor>
        </w:drawing>
      </w:r>
    </w:p>
    <w:p>
      <w:pPr>
        <w:pStyle w:val="NormalnyWeb"/>
        <w:spacing w:lineRule="atLeast" w:line="300"/>
        <w:rPr>
          <w:rFonts w:ascii="Arial CE" w:hAnsi="Arial CE" w:cs="Arial CE"/>
          <w:b/>
          <w:b/>
          <w:bCs/>
          <w:sz w:val="20"/>
          <w:szCs w:val="20"/>
        </w:rPr>
      </w:pPr>
      <w:r>
        <w:rPr>
          <w:rFonts w:cs="Arial CE" w:ascii="Arial CE" w:hAnsi="Arial CE"/>
          <w:b/>
          <w:bCs/>
          <w:sz w:val="20"/>
          <w:szCs w:val="20"/>
        </w:rPr>
      </w:r>
    </w:p>
    <w:p>
      <w:pPr>
        <w:pStyle w:val="NormalnyWeb"/>
        <w:spacing w:lineRule="atLeast" w:line="300"/>
        <w:rPr>
          <w:rFonts w:ascii="Arial CE" w:hAnsi="Arial CE" w:cs="Arial CE"/>
          <w:b/>
          <w:b/>
          <w:bCs/>
          <w:sz w:val="20"/>
          <w:szCs w:val="20"/>
        </w:rPr>
      </w:pPr>
      <w:r>
        <w:rPr>
          <w:rFonts w:cs="Arial CE" w:ascii="Arial CE" w:hAnsi="Arial CE"/>
          <w:b/>
          <w:bCs/>
          <w:sz w:val="20"/>
          <w:szCs w:val="20"/>
        </w:rPr>
      </w:r>
    </w:p>
    <w:p>
      <w:pPr>
        <w:pStyle w:val="NormalnyWeb"/>
        <w:spacing w:lineRule="atLeast" w:line="300"/>
        <w:rPr>
          <w:rFonts w:ascii="Arial CE" w:hAnsi="Arial CE" w:cs="Arial CE"/>
          <w:b/>
          <w:b/>
          <w:bCs/>
          <w:sz w:val="20"/>
          <w:szCs w:val="20"/>
        </w:rPr>
      </w:pPr>
      <w:r>
        <w:rPr>
          <w:rFonts w:cs="Arial CE" w:ascii="Arial CE" w:hAnsi="Arial CE"/>
          <w:b/>
          <w:bCs/>
          <w:sz w:val="20"/>
          <w:szCs w:val="20"/>
        </w:rPr>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Złożenie oświadczenia zgodnie z załącznikiem nr 2 do SIWIZ.</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Bold"/>
        <w:spacing w:lineRule="atLeast" w:line="300"/>
        <w:ind w:left="450" w:hanging="0"/>
        <w:rPr>
          <w:rFonts w:ascii="Arial CE" w:hAnsi="Arial CE" w:cs="Arial CE"/>
          <w:sz w:val="20"/>
          <w:szCs w:val="20"/>
        </w:rPr>
      </w:pPr>
      <w:r>
        <w:rPr>
          <w:rFonts w:cs="Arial CE" w:ascii="Arial CE" w:hAnsi="Arial CE"/>
          <w:sz w:val="20"/>
          <w:szCs w:val="20"/>
        </w:rPr>
      </w:r>
    </w:p>
    <w:p>
      <w:pPr>
        <w:pStyle w:val="Bold"/>
        <w:spacing w:lineRule="atLeast" w:line="300"/>
        <w:ind w:left="450" w:hanging="0"/>
        <w:rPr>
          <w:rFonts w:ascii="Arial CE" w:hAnsi="Arial CE" w:cs="Arial CE"/>
          <w:sz w:val="20"/>
          <w:szCs w:val="20"/>
        </w:rPr>
      </w:pPr>
      <w:r>
        <w:rPr>
          <w:rFonts w:cs="Arial CE" w:ascii="Arial CE" w:hAnsi="Arial CE"/>
          <w:sz w:val="20"/>
          <w:szCs w:val="20"/>
        </w:rPr>
      </w:r>
    </w:p>
    <w:p>
      <w:pPr>
        <w:pStyle w:val="Bold"/>
        <w:spacing w:lineRule="atLeast" w:line="300"/>
        <w:ind w:left="450" w:hanging="0"/>
        <w:rPr>
          <w:rFonts w:ascii="Arial CE" w:hAnsi="Arial CE" w:cs="Arial CE"/>
          <w:sz w:val="20"/>
          <w:szCs w:val="20"/>
        </w:rPr>
      </w:pPr>
      <w:r>
        <w:rPr>
          <w:rFonts w:cs="Arial CE" w:ascii="Arial CE" w:hAnsi="Arial CE"/>
          <w:sz w:val="20"/>
          <w:szCs w:val="20"/>
        </w:rPr>
      </w:r>
    </w:p>
    <w:p>
      <w:pPr>
        <w:pStyle w:val="Bold"/>
        <w:spacing w:lineRule="atLeast" w:line="300"/>
        <w:ind w:left="450" w:hanging="0"/>
        <w:rPr>
          <w:rFonts w:ascii="Arial CE" w:hAnsi="Arial CE" w:cs="Arial CE"/>
          <w:sz w:val="20"/>
          <w:szCs w:val="20"/>
          <w:lang w:val="en-US" w:eastAsia="en-US"/>
        </w:rPr>
      </w:pPr>
      <w:r>
        <w:rPr>
          <w:rFonts w:cs="Arial CE" w:ascii="Arial CE" w:hAnsi="Arial CE"/>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028700</wp:posOffset>
            </wp:positionV>
            <wp:extent cx="5838825" cy="173355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3" t="-8" r="-3" b="-8"/>
                    <a:stretch>
                      <a:fillRect/>
                    </a:stretch>
                  </pic:blipFill>
                  <pic:spPr bwMode="auto">
                    <a:xfrm>
                      <a:off x="0" y="0"/>
                      <a:ext cx="5838825" cy="1733550"/>
                    </a:xfrm>
                    <a:prstGeom prst="rect">
                      <a:avLst/>
                    </a:prstGeom>
                  </pic:spPr>
                </pic:pic>
              </a:graphicData>
            </a:graphic>
          </wp:anchor>
        </w:drawing>
      </w:r>
    </w:p>
    <w:p>
      <w:pPr>
        <w:pStyle w:val="Bold"/>
        <w:spacing w:lineRule="atLeast" w:line="300"/>
        <w:ind w:left="450" w:hanging="0"/>
        <w:rPr>
          <w:rFonts w:ascii="Arial CE" w:hAnsi="Arial CE" w:cs="Arial CE"/>
          <w:sz w:val="20"/>
          <w:szCs w:val="20"/>
        </w:rPr>
      </w:pPr>
      <w:r>
        <w:rPr>
          <w:rFonts w:cs="Arial CE" w:ascii="Arial CE" w:hAnsi="Arial CE"/>
          <w:sz w:val="20"/>
          <w:szCs w:val="20"/>
        </w:rPr>
      </w:r>
    </w:p>
    <w:p>
      <w:pPr>
        <w:pStyle w:val="Bold"/>
        <w:spacing w:lineRule="atLeast" w:line="300"/>
        <w:ind w:left="450" w:hanging="0"/>
        <w:rPr>
          <w:rFonts w:ascii="Arial CE" w:hAnsi="Arial CE" w:cs="Arial CE"/>
          <w:sz w:val="20"/>
          <w:szCs w:val="20"/>
        </w:rPr>
      </w:pPr>
      <w:r>
        <w:rPr>
          <w:rFonts w:cs="Arial CE" w:ascii="Arial CE" w:hAnsi="Arial CE"/>
          <w:sz w:val="20"/>
          <w:szCs w:val="20"/>
        </w:rPr>
      </w:r>
    </w:p>
    <w:p>
      <w:pPr>
        <w:pStyle w:val="Normal"/>
        <w:numPr>
          <w:ilvl w:val="1"/>
          <w:numId w:val="4"/>
        </w:numPr>
        <w:spacing w:lineRule="atLeast" w:line="3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6) INNE DOKUMENTY</w:t>
      </w:r>
    </w:p>
    <w:p>
      <w:pPr>
        <w:pStyle w:val="Bold"/>
        <w:spacing w:lineRule="atLeast" w:line="300"/>
        <w:rPr/>
      </w:pPr>
      <w:r>
        <w:rPr>
          <w:rFonts w:cs="Arial CE" w:ascii="Arial CE" w:hAnsi="Arial CE"/>
          <w:sz w:val="20"/>
          <w:szCs w:val="20"/>
        </w:rPr>
        <w:t>Inne dokumenty nie 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Wypełniony i podpisany formularz ofertowy - załącznik nr 1 do SIWIZ Umowę spółki cywilnej (jeśli dotyczy) Pełnomocnictwo (jeśli dotyczy) Harmonogram szkolenia oświadczenie podmiotu trzeciego - sporządza Wykonawca</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numPr>
          <w:ilvl w:val="0"/>
          <w:numId w:val="6"/>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1 - Cena - 60 </w:t>
      </w:r>
    </w:p>
    <w:p>
      <w:pPr>
        <w:pStyle w:val="Normal"/>
        <w:numPr>
          <w:ilvl w:val="0"/>
          <w:numId w:val="6"/>
        </w:numPr>
        <w:spacing w:lineRule="atLeast" w:line="300" w:before="0" w:after="280"/>
        <w:ind w:left="450" w:hanging="360"/>
        <w:rPr/>
      </w:pPr>
      <w:r>
        <w:rPr>
          <w:rFonts w:cs="Arial CE" w:ascii="Arial CE" w:hAnsi="Arial CE"/>
          <w:sz w:val="20"/>
          <w:szCs w:val="20"/>
        </w:rPr>
        <w:t xml:space="preserve">2 - wykaz przeprowadzonych szkoleń (W).Wykonawca potwierdza przeprowadzenie w ostatnich 3 latach szkoleń z j. angielskiego i doświadczenie lektorów - 40 </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pPr>
      <w:r>
        <w:rPr>
          <w:rFonts w:cs="Arial CE" w:ascii="Arial CE" w:hAnsi="Arial CE"/>
          <w:sz w:val="20"/>
          <w:szCs w:val="20"/>
        </w:rPr>
        <w:t>1. Zmiany wynagrodzenia Wykonawcy w przypadku ustawowej zmiany stawki podatku VAT. 2. W przypadku konieczności przesunięcia terminów umownych, jeśli konieczność ta, nastąpiła na skutek okoliczności, których nie można było przewidzieć w chwili zawierania niniejszej umowy, tj. z powodu działań osób trzecich uniemożliwiających wykonanie prac, które to działania nie są konsekwencją winy którejkolwiek ze stron. 3. Zmiany podmiotów na etapie realizacji zamówienia za zasobach, których Wykonawca opierał się wskazując spełnienie warunków udziału w postępowaniu, pod warunkiem, gdy nowy podwykonawca wykaże spełnianie warunków w zakresie nie mniejszym niż wskazany na etapie postępowania o zamówienie publiczne dotychczasowy podwykonawca. 4. Za zgodą Zamówienia dopuszczalna jest zmiana składu kadry szkoleniowej (trenera/wykładowcy), przy czym zmiany te nie mogą prowadzić do pogorszenia poziomu kwalifikacji zmienionej kadry w stosunku do zaoferowanej w ofercie. W przypadku zmiany kadry, Wykonawca zobowiązany jest przedstawić kwalifikacje ww. osób. Zmiana kadry nie wymaga sporządzenia pisemnego aneksu do umowy. 5. O wystąpieniu okoliczności mogących wpłynąć na zmianę umowy Wykonawca winien jest poinformować Zamawiającego pisemnie.</w:t>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b/>
          <w:b/>
          <w:bCs/>
          <w:sz w:val="20"/>
          <w:szCs w:val="20"/>
          <w:lang w:val="en-US" w:eastAsia="en-US"/>
        </w:rPr>
      </w:pPr>
      <w:r>
        <w:rPr>
          <w:rFonts w:cs="Arial CE" w:ascii="Arial CE" w:hAnsi="Arial CE"/>
          <w:b/>
          <w:bCs/>
          <w:sz w:val="20"/>
          <w:szCs w:val="20"/>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876300</wp:posOffset>
            </wp:positionV>
            <wp:extent cx="5838825" cy="173355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3" t="-8" r="-3" b="-8"/>
                    <a:stretch>
                      <a:fillRect/>
                    </a:stretch>
                  </pic:blipFill>
                  <pic:spPr bwMode="auto">
                    <a:xfrm>
                      <a:off x="0" y="0"/>
                      <a:ext cx="5838825" cy="1733550"/>
                    </a:xfrm>
                    <a:prstGeom prst="rect">
                      <a:avLst/>
                    </a:prstGeom>
                  </pic:spPr>
                </pic:pic>
              </a:graphicData>
            </a:graphic>
          </wp:anchor>
        </w:drawing>
      </w:r>
    </w:p>
    <w:p>
      <w:pPr>
        <w:pStyle w:val="NormalnyWeb"/>
        <w:spacing w:lineRule="atLeast" w:line="300"/>
        <w:rPr>
          <w:rFonts w:ascii="Arial CE" w:hAnsi="Arial CE" w:cs="Arial CE"/>
          <w:b/>
          <w:b/>
          <w:bCs/>
          <w:sz w:val="20"/>
          <w:szCs w:val="20"/>
        </w:rPr>
      </w:pPr>
      <w:r>
        <w:rPr>
          <w:rFonts w:cs="Arial CE" w:ascii="Arial CE" w:hAnsi="Arial CE"/>
          <w:b/>
          <w:bCs/>
          <w:sz w:val="20"/>
          <w:szCs w:val="20"/>
        </w:rPr>
      </w:r>
    </w:p>
    <w:p>
      <w:pPr>
        <w:pStyle w:val="NormalnyWeb"/>
        <w:spacing w:lineRule="atLeast" w:line="300"/>
        <w:rPr>
          <w:rFonts w:ascii="Arial CE" w:hAnsi="Arial CE" w:cs="Arial CE"/>
          <w:b/>
          <w:b/>
          <w:bCs/>
          <w:sz w:val="20"/>
          <w:szCs w:val="20"/>
        </w:rPr>
      </w:pPr>
      <w:r>
        <w:rPr>
          <w:rFonts w:cs="Arial CE" w:ascii="Arial CE" w:hAnsi="Arial CE"/>
          <w:b/>
          <w:bCs/>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medyk.zgora.pl - bip; http://www.bip.msz.lkf.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Medyczne Studium Zawodowe im. M. Skłodowskiej-Curie ul. Wazów 44 65-044 Zielona Góra.</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7.10.2010 godzina 10:00, miejsce: Medyczne Studium Zawodowe ul. Wazów 44 65-044 Zielona Góra I piętro - sekretariat.</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zedmiot zamówienia współfinansowany jest ze środków Programu Operacyjnego Kapitał Ludzki w ramach Priorytetu - IX. Rozwój wykształcenia i kompetencji w regionach. działanie 9.2. Podniesienie atrakcyjności i jakości szkolnictwa zawodowego..</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2:00Z</dcterms:created>
  <dc:creator>user</dc:creator>
  <dc:description/>
  <cp:keywords/>
  <dc:language>en-US</dc:language>
  <cp:lastModifiedBy>user</cp:lastModifiedBy>
  <dcterms:modified xsi:type="dcterms:W3CDTF">2010-12-01T07:14:00Z</dcterms:modified>
  <cp:revision>2</cp:revision>
  <dc:subject/>
  <dc:title>Zielona Góra: Wykonanie usługi w zakresie przeprowadzenia szkolenia uczniów Medycznego Studium Zawodowego z języka angielskiego ze słownictwem branżowym jako dodatkowe zajęcia pozalekcyjne - w ramach projektu Medyk na piątkę</dc:title>
</cp:coreProperties>
</file>