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5838825" cy="17335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hheader"/>
        <w:spacing w:before="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Zielona Góra: Wykonanie usługi w zakresie przeprowadzenia szkolenia uczniów Medycznego Studium Zawodowego w Zielonej Górze z języka angielskiego ze słownictwem branżowym jako dodatkowe zajęcie pozalekcyjne - w ramach projektu Medyk na piątkę! Program rozwoju Medycznego Studium Zawodowego w Zielonej Górze. Przedmiot zamówienia współfinansowany ze środków Programu Operacyjnego Kapitał Ludzki w ramach Priorytetu - IX. Rozwój wykształcenia i kompetencji w regionach. Działanie 9.2. Podniesienie atrakcyjności i jakości szkolnictwa zawodoweg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60280 - 2010; data zamieszczenia: 08.11.2010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09734 - 2010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edyczne Studium Zawodowe im. M. Skłodowskiej-Curie, ul. Wazów 44, 65-044 Zielona Góra, woj. lubuskie, tel. 068 3253184, faks 068 327132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Szkoła publiczna - jednostka budżetowa samorządu terytorial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usługi w zakresie przeprowadzenia szkolenia uczniów Medycznego Studium Zawodowego w Zielonej Górze z języka angielskiego ze słownictwem branżowym jako dodatkowe zajęcie pozalekcyjne - w ramach projektu Medyk na piątkę! Program rozwoju Medycznego Studium Zawodowego w Zielonej Górze. Przedmiot zamówienia współfinansowany ze środków Programu Operacyjnego Kapitał Ludzki w ramach Priorytetu - IX. Rozwój wykształcenia i kompetencji w regionach. Działanie 9.2. Podniesienie atrakcyjności i jakości szkolnictwa zawodow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762000</wp:posOffset>
            </wp:positionV>
            <wp:extent cx="5838825" cy="17335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. Wykonanie usługi w zakresie przeprowadzenia szkolenia uczniów Medycznego Studium Zawodowego z języka angielskiego ze słownictwem branżowym jako dodatkowe zajęcie pozalekcyjne - w ramach projektu Medyk na piątkę! Program rozwoju Medycznego Studium Zawodowego w Zielonej Górze, na którą się sklada: 2. zorganizowanie i przeprowadzenie szkolenia z języka angielskiego dla 70 uczniów z kierunku: a/ Technik Farmacji, b/ Terapeuty Zajęciowego, c/ Ratownika Medycznego 3. Zajęcia realizowane będą: a/ w 7 grupach, b/ dwa razy w tygodniu po 2 godz. lub w soboty po 4 godz. w danym bloku. Każda grupa skorzysta ze 120 godzin zajęć (co łącznie daje 7 x 120 godz. = 840 godz.)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80.50.00.00-9, 80.51.00.00-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zedmiot zamówienia współfinansowany ze środków Programu Operacyjnego Kapitał Ludzki w ramach Priorytetu - IX. Rozwój wykształcenia i kompetencji w regionach. Działanie 9.2. Podniesienie atrakcyjności i jakości szkolnictwa zawodowego. Tytuł projektu: Medyk na piątkę! - program rozwoju Medycznego Studium Zawodowego w Zielonej Gorze.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5.10.20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viva, ul. Boh. Westerplatte 11, 65-034 Zielona Góra, kraj/woj. lubu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4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452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452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560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0:00Z</dcterms:created>
  <dc:creator>user</dc:creator>
  <dc:description/>
  <cp:keywords/>
  <dc:language>en-US</dc:language>
  <cp:lastModifiedBy>user</cp:lastModifiedBy>
  <dcterms:modified xsi:type="dcterms:W3CDTF">2010-12-01T06:13:00Z</dcterms:modified>
  <cp:revision>3</cp:revision>
  <dc:subject/>
  <dc:title>Zielona Góra: Wykonanie usługi w zakresie przeprowadzenia szkolenia uczniów Medycznego Studium Zawodowego w Zielonej Górze z języka angielskiego ze słownictwem branżowym jako dodatkowe zajęcie pozalekcyjne - w ramach projektu Medyk na piątkę</dc:title>
</cp:coreProperties>
</file>