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object w:dxaOrig="9603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6pt;height:127.25pt" filled="f" o:ole="">
            <v:imagedata r:id="rId3" o:title=""/>
          </v:shape>
          <o:OLEObject Type="Embed" ProgID="Word.Document.12" ShapeID="ole_rId2" DrawAspect="Content" ObjectID="_175603676" r:id="rId2"/>
        </w:objec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Medyczne Studium Zawodowe w Zielonej Górze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ASZA  NABÓR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STANOWISKO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A PRZEDSIĘBIORCZOŚC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JEKTU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n. „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dyk na piątkę!- program rozwoju Medycznego Studium Zawodowego w Zielonej Górze „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finansowanego przez Unię Europejską ze środków Europejskiego Funduszu Społecznego</w:t>
        <w:br/>
        <w:t>w ramach Programu Operacyjnego Kapitał Ludzk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maga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ształcenie wyższe pedagogiczn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kończone studia lub studia podyplomowe z zakresu zarządzania przedsiębiorstwe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 najmniej 2 letni staż pracy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świadczenie w nauczaniu przedmiotu z przedsiębiorczośc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magane dokumen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V zawodow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enie stażu prac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 potwierdzające wykształceni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y potwierdzające ukończone formy dokształcania i doskonalenia zawodoweg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kserokopie dokumentów potwierdzających przygotowanie do realizacji projektów unijnych (zaświadczeń o ukończonych kursach, szkoleniach)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enie o wyrażeniu zgody na przetwarzanie danych osobowych dla potrzeb procesu rekrutacji zgodnie z ustawą z dnia 29 sierpnia 1997 r. o ochronie danych osobowych </w:t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arunki zatrudnieni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cywilnoprawna lub własna działalność w okresie 10.2010- 08.2011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Termin i miejsce składania dokumentów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  <w:t>Wymagane dokumenty aplikacyjne należy składać w  siedzibie Medycznego Studium Zawodowego w Zielonej Górze, od poniedziałku do piątku, w godzinach pracy MSZ lub przesłać pocztą na adres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edyczne Studium Zawodowe</w:t>
        <w:br/>
      </w:r>
      <w:r>
        <w:rPr>
          <w:rFonts w:cs="Times New Roman" w:ascii="Times New Roman" w:hAnsi="Times New Roman"/>
          <w:sz w:val="24"/>
          <w:szCs w:val="24"/>
        </w:rPr>
        <w:t>ul. Wazów 44</w:t>
        <w:br/>
        <w:t>65-044 Zielona Gó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mkniętej kopercie z dopiskiem: „Nabór na nauczyciela przedsiębiorczości”, 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 terminie do 11 października  2010 r. do godziny 15.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liczyć się będzie data wpływu oferty ).Informacja o wyniku naboru będzie umieszczona na stronie internetowej Medycznego Studium Zawodowego w Zielonej Górz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41:00Z</dcterms:created>
  <dc:creator>Patrycja Maliszewska</dc:creator>
  <dc:description/>
  <cp:keywords/>
  <dc:language>en-US</dc:language>
  <cp:lastModifiedBy>user</cp:lastModifiedBy>
  <cp:lastPrinted>2010-08-24T12:30:00Z</cp:lastPrinted>
  <dcterms:modified xsi:type="dcterms:W3CDTF">2010-10-01T11:45:00Z</dcterms:modified>
  <cp:revision>8</cp:revision>
  <dc:subject/>
  <dc:title>Medyczne Studium Zawodowe w Zielonej Górze </dc:title>
</cp:coreProperties>
</file>