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object w:dxaOrig="9603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6pt;height:127.25pt" filled="f" o:ole="">
            <v:imagedata r:id="rId3" o:title=""/>
          </v:shape>
          <o:OLEObject Type="Embed" ProgID="Word.Document.12" ShapeID="ole_rId2" DrawAspect="Content" ObjectID="_1456175578" r:id="rId2"/>
        </w:objec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edyczne Studium Zawodowe w Zielonej Górze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ASZA  NABÓR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STANOWISKO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CZYCIELA ODNOWY BIOLOGICZN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OJEKTU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n. „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dyk na piątkę!- program rozwoju Medycznego Studium Zawodowego w Zielonej Górze „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finansowanego przez Unię Europejską ze środków Europejskiego Funduszu Społecznego</w:t>
        <w:br/>
        <w:t>w ramach Programu Operacyjnego Kapitał Ludzk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magania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ształcenie wyższe pedagogiczne z zakresu fizjoterapii, rehabilitacji ruchowej, turystyki i rekreacj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przynajmniej 6-cio letnim stażem prac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jący doświadczenie w nauczaniu przedmiotów obowiązujących w edukacji technika masażysty (teoria masażu, pracownia masażu, fizjoterapia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zestnicy kursów masażu, fizykoterapii (drenażu limfatycznego, zabiegów na ciało, masaży relaksacyjnych – np. kamieniami, bambusami, itp.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świadczeni  z zakresu rekreacji ruchowej, wychowania fizycznego, masażu, anatomii i fizjologii, metodyki ćwiczeń  fizycznych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ieloletni praktycy fizjoterapii, masażu i odnowy biologicznej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magane dokument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V zawodow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 potwierdzające wykształcenie i staż prac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 potwierdzające ukończone formy dokształcania i doskonalenia zawodowego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wyrażeniu zgody na przetwarzanie danych osobowych dla potrzeb procesu rekrutacji zgodnie z ustawą z dnia 29 sierpnia 1997 r. o ochronie danych osobowych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le widziane referencje od pracodawców dotyczące realizowanych projektów unijnych.</w:t>
        <w:b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arunki zatrudnieni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cywilnoprawna lub własna działalność w okresie 10.2010- 08.2011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Termin i miejsce składania dokumentów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  <w:t>Wymagane dokumenty aplikacyjne należy składać w  siedzibie Medycznego Studium Zawodowego w Zielonej Górze, od poniedziałku do piątku, w godzinach pracy MSZ lub przesłać pocztą na adres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edyczne Studium Zawodowe</w:t>
        <w:br/>
      </w:r>
      <w:r>
        <w:rPr>
          <w:rFonts w:cs="Times New Roman" w:ascii="Times New Roman" w:hAnsi="Times New Roman"/>
          <w:sz w:val="24"/>
          <w:szCs w:val="24"/>
        </w:rPr>
        <w:t>ul. Wazów 44</w:t>
        <w:br/>
        <w:t>65-044 Zielona Gór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amkniętej kopercie z dopiskiem: „Nabór na Nauczyciela Odnowy Biologicznej”, 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 terminie do 11 października 2010 r. do godziny 15.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liczyć się będzie data wpływu oferty ).</w:t>
        <w:br/>
        <w:t>Informacja o wyniku naboru będzie umieszczona na stronie internetowej Medycznego Studium Zawodowego w Zielonej Górz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09:00Z</dcterms:created>
  <dc:creator>Patrycja Maliszewska</dc:creator>
  <dc:description/>
  <cp:keywords/>
  <dc:language>en-US</dc:language>
  <cp:lastModifiedBy>user</cp:lastModifiedBy>
  <dcterms:modified xsi:type="dcterms:W3CDTF">2010-10-01T11:47:00Z</dcterms:modified>
  <cp:revision>6</cp:revision>
  <dc:subject/>
  <dc:title>Medyczne Studium Zawodowe w Zielonej Górze </dc:title>
</cp:coreProperties>
</file>