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566420</wp:posOffset>
            </wp:positionV>
            <wp:extent cx="5838825" cy="17335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Zwykytekst2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Załącznik nr 6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………PROJEK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………………….2010 roku w Zielonej Górze pomiędzy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ycznym Studium Zawodowym  w Zielonej Górze,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azów 44 , 65-044  Zielona Gór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973-00-23-024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Arial Narrow" w:ascii="Arial Narrow" w:hAnsi="Arial Narrow"/>
        </w:rPr>
        <w:t>mgr Jarosław Marcinkowski - dyrektor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 kontrasygnacie Głównej Księgowej  –  inż. Marii Bartoszk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iedzibą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aną/ym w dniu ………………………………………….. do Krajowego Rejestru Sądowego prowadzonego przez Sąd Rejonowy w ………………………………………………………… z kapitałem zakładowym ………….. PLN wpisaną/ym w dniu ………………………  do rejestru ewidencji działalności gospodarczej ………………………………………………….. pod nr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wadzonej przez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Wykonawcą reprezentowanym przez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wyniku przeprowadzonego postępowania w trybie przetargu nieograniczonego zgodnie   z ustawą z dnia 29 stycznia 2004 r. Prawo zamówień publicznych ( Dz. U. z 2010 roku  Nr 113, poz. 759 ze zm.) została zawarta umowa o następującej treści:</w:t>
      </w:r>
    </w:p>
    <w:p>
      <w:pPr>
        <w:pStyle w:val="Tekstpodstawowy2"/>
        <w:spacing w:lineRule="auto" w:line="360"/>
        <w:ind w:right="-10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360"/>
        <w:ind w:right="-10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360"/>
        <w:ind w:right="-10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360"/>
        <w:ind w:right="-108" w:hanging="0"/>
        <w:jc w:val="both"/>
        <w:rPr>
          <w:rFonts w:ascii="Arial Narrow" w:hAnsi="Arial Narrow" w:cs="Arial"/>
          <w:i/>
          <w:i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838825" cy="17335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360"/>
        <w:ind w:right="-108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usługę z zakresu   szkolenia uczniów Medycznego Studium Zawodowego z języka angielskiego ze słownictwem branżowym jako dodatkowe zajęcia pozalekcyjne w ramach realizacji projektu „Medyk na piątkę! Program rozwoju Medycznego Studium Zawodowego w Zielonej Górze” - zgodnie z treścią SIWZ z dnia ....………..................... 2010 roku,, znak: …………… oraz ze swoją ofertą z dnia ………2010 roku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będzie współfinansowana ze środków Europejskiego Funduszu Społecznego (EFS) w ramach Programu Operacyjnego Kapitał Ludzki (PO KL), Priorytet IXRozwój wykształcenie i kompetencje w regionach, działanie 9.2 „ podniesienie atrakcyjności i jakości szkolnictwa zawodowego”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elementy usługi, o której mowa w § 1  umowy, zostały zawarte w opisie przedmiotu zamówienia Specyfikacji Istotnych Warunków Zamówienia, zwanej dalej „SIWZ”, stanowiącej integralną część umowy.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zrealizowania przedmiotu umowy w terminie                                    do dnia31 lipca 2011 roku   włącznie oraz przekazania Zamawiającemu całości dokumentacji dotyczącej realizacji przedmiotu  umowy wynikającej ze SIW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any jest realizować przedmiot zamówienia zgodnie z zatwierdzonym przez Zamawiającego harmonogramem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iczba osób do przeszkolenia – 70 osób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przedmiot umowy z dołożeniem profesjonalnej staranności. Do obowiązków wykonawcy należeć będzie w szczególności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kończeniu szkolenia Wykonawca przedstawi i przekaże Zamawiającemu dokumentację szkolenia, rozliczenie godzin szkolenia oraz kserokopie zaświadczeń o ukończeniu szkolenia poświadczone za zgodność z oryginałem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powyższe stanowią podstawę do rozliczenia zamówienia i wystawienia faktury VAT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wykonania zleconych czynności z należytą starannością wymaganą od podmiotów uprawnionych do przeprowadzania szkoleń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do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i w czasie realizacji usługi a także po jej zakończeni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nia przedstawiania wyjaśnień i informacji związanych z realizacją zamówienia,                     w wyznaczonym mu terminie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rawidłowe wykonanie usługi, o której mowa w  § 1 umowy, Zamawiający zobowiązuje się zapłacić wynagrodzenie wynikające z oferty Wykonawcy z dnia ………………..2010 roku, przelewem na rachunek bankowy ………………………………………………………, po uprzednim przekazaniu przez Wykonawcę wszelkiej dokumentacji związanej z przedmiotem umowy do Medycznego Studium Zawodowego  w Zielonej Górze oraz po otrzymaniu przez Zamawiającego prawidłowo sporządzonej faktury VAT; z wyszczególnieniem każdej z osobna usługi: szkoleniowej, faktury VAT z terminem płatności do 21 dni. Wykonawca powinien dostarczyć wskazane dokumenty oraz fakturę do dnia………………………..2010 roku.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838825" cy="173355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do zapłaty za zrealizowaną usługę będzie przekazywany Zamawiającemu w terminie 5 dni od zakończenia szkolenia Raport z realizacji szkoleń wraz z załączni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Fakturę należy wystawić na Medyczne Studium Zawodowe, ul. Wazów 44 , 65-044, Zielona Góra, NIP 973-00-23-02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e wynagrodzenie Wykonawcy z tytułu realizacji zobowiązań z niniejszej umowy, przy założeniu uczestnictwa w szkoleniu ilości osób wskazanych w §2 ust. 2 strony ustalają na kwotę brutto  ………………………………..zł brutto (słownie:………………….) tj. wraz z podatkiem VAT, cena netto...................................................zł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poszczególnych usług oraz cena całości usługi wskazana przez Wykonawcę w ofercie z dnia ……………………….. 2010 roku nie podlega zmianie i obowiązuje do zakończenia realizacji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 4 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amawiający może zrezygnować z usług objętych niniejszą umową, pisemnie za potwierdzeniem, zawiadamiając o tym Wykonawcę faksem lub pocztą elektroniczną.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W przypadku rezygnacji z usług objętych niniejsza umową co najmniej 3 dni przed planowanym terminem wykonania usługi szkoleniowej, Zamawiający nie ponosi żadnych kosztów i nie będzie zobowiązany do zapłaty żadnych kwot wobec Wykonawcy. W przypadku rezygnacji późniejszym terminie Zamawiający ponosi wszelkie udokumentowane koszty rezerwacji usług poniesione przez Wykonawcę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Zamawiający ma prawo do zmniejszenia ilości uczestników szkolenia o 10 %, informując o tym Wykonawcę na 3 dni wcześniej przed wykonaniem usługi.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 nie wykonał przedmiotu umowy w całości w terminie określonym w niniejszej umowie Zamawiający ma prawo do natychmiastowego odstąpienia od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rzyczyn leżących po stronie Wykonawcy, Wykonawca zobowiązany będzie do zapłacenia na rzecz Zamawiającego kary umownej w wysokości 10% wartości umowy tj. wynagrodzenia netto określonego                             w § 3  ust. 4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wykonaniu przedmiotu umowy w stosunku do terminu określonego             w § 2 ust. 1 Wykonawca zobowiązany będzie do zapłacenia na rzecz Zamawiającego kary umownej w wysokości 0,2% wartości umowy tj. wynagrodzenia netto określonego                           w § 3, ust.4, za każdy rozpoczęty dzień zwłok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potrącić  kary umowne z wynagrodzenia przysługującego Wykonawc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umowne nie wykluczają dochodzenia na zasadach ogólnych, jeżeli kara umowna nie pokryje wyrządzonej szkod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płaci Wykonawcy karę umowną w wysokości 10% wartości umowy,                         tj. wynagrodzenia netto określonego w § 3, ust. 4, w przypadku odstąpienia od umowy przez Wykonawcę z przyczyn leżących po stronie Zamawiająceg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838825" cy="173355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 niezbędne do celów realizacji niniejszej Umowy odbywać się będzie zgodnie z przepisami ustawy z dnia 29 sierpnia 1997 roku o ochronie danych osobowych (Dz. U. z 2002 roku, Nr 101, poz. 926 z późniejszymi zmianam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niezwłocznego informowania Zamawiającego o występujących trudnościach  w realizacji usług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informuje, iż w treści zawartej umowy można wprowadzać następujące zmian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miana cen w przypadku zmiany stawki podatku VA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miana danych teleadresowych Wykonawcy lub Zamawiająceg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miana osób upoważnionych do dokonywania czynności prawny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miana numeru konta bankowego Wykonawcy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miana składu kadry szkoleniowej ( trenera), przy czym zmiany te nie mogą prowadzić do pogorszenia poziomu kwalifikacji zmienionej kadry w stosunku do zaoferowanej pierwot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miana ilości osób uczestniczących w poszczególnych szkolenia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odstąpić  od umowy w trybie natychmiastowym również, w przypadku gdy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łoży fałszywe, podrobione lub stwierdzające nieprawdę dokumenty w celu uzyskania zapłaty za wykonana usługę w ramach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 złożony wobec Wykonawcy wniosek o ogłoszenie upadłości lub gdy Wykonawcę postawiono w stanie likwidacji lub gdy zaczął podlegać zarządowi komisarycznemu, lub gdy zawiesił swoją działalność lub stał się podmiotem postępowań o podobnym charakterze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zrealizował usługi szkolenia w terminie określonym w Umowie, zaprzestał realizacji usługi lub realizuje go w sposób niezgodny z niniejszą Umową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umowy w ramach regulacji art. 144 ustawy z dnia 29 stycznia 2009 roku Prawo zamówień publicznych ( Dz. U. z 2010Nr 113, poz. 759 ze zm. ) wymagają formy pisemnej                 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 nie może bez pisemnej zgody Zamawiającego przenosić wierzytelności przysługującej                     z tytułu niniejszej umowy na osoby trzec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, mogące wyniknąć na tle niniejszej umowy, strony poddają pod rozstrzygnięcie sądu właściwego ze względu na siedzibę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838825" cy="173355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regulowanych niniejszą umową mają zastosowanie przepisy Kodeksu Cywilnego oraz ustawy z dnia 29 stycznia 2004r. – Prawo zamówień publicznych ( Dz. U. z 2010 r. Nr 113, poz.759 z późn. zm.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została sporządzona w trzech jednobrzmiących egzemplarzach, jeden  dla Wykonawcy i dwa dla Zamawiając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   </w:t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9:00Z</dcterms:created>
  <dc:creator>MAŁGORZATA</dc:creator>
  <dc:description/>
  <cp:keywords/>
  <dc:language>en-US</dc:language>
  <cp:lastModifiedBy>user</cp:lastModifiedBy>
  <cp:lastPrinted>2010-09-28T09:19:00Z</cp:lastPrinted>
  <dcterms:modified xsi:type="dcterms:W3CDTF">2010-09-28T16:41:00Z</dcterms:modified>
  <cp:revision>24</cp:revision>
  <dc:subject/>
  <dc:title/>
</cp:coreProperties>
</file>