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566420</wp:posOffset>
            </wp:positionV>
            <wp:extent cx="5838825" cy="17335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W I A D O M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awiadamia się o unieważnieniu czynności związanej z naborem na nauczyciela języka angielskiego w ramach realizacji projektu pn. „Medyk na piątkę! – program rozwoju Medycznego Studium Zawodowego w Zielonej Górze”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wyższy nabór unieważnia się bez podania przyczyn ponieważ nie był realizowany w ramach przepisów ustawy z dnia 29 stycznia 2004 r. Prawo zamówień publicznych (dz. Ust.  Z 2010 Nr 113, poz. 759 z póżn. zm.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onadto informuję, iż wyłonienie wykładowców na przeprowadzenie szkolenia z języka angielskiego nastąpi w oparciu o przepisy ustawy z dnia 29 stycznia 2004 r. Prawo zamówień publicznych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2:00Z</dcterms:created>
  <dc:creator>Joanna</dc:creator>
  <dc:description/>
  <cp:keywords/>
  <dc:language>en-US</dc:language>
  <cp:lastModifiedBy>user</cp:lastModifiedBy>
  <cp:lastPrinted>2010-09-16T13:37:00Z</cp:lastPrinted>
  <dcterms:modified xsi:type="dcterms:W3CDTF">2010-09-24T12:49:00Z</dcterms:modified>
  <cp:revision>9</cp:revision>
  <dc:subject/>
  <dc:title/>
</cp:coreProperties>
</file>