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75pt;height:127.5pt;mso-wrap-distance-right:0pt;mso-wrap-distance-bottom:14pt" filled="f" o:ole="">
            <v:imagedata r:id="rId3" o:title=""/>
          </v:shape>
          <o:OLEObject Type="Embed" ProgID="Word.Document.8" ShapeID="ole_rId2" DrawAspect="Content" ObjectID="_1109132724" r:id="rId2"/>
        </w:objec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edyczne Studium Zawodowe w Zielonej Górze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GŁASZA  NABÓR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STANOWISKO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UCZYCIELA ODNOWY BIOLOGICZNEJ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ROJEKTU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n. „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edyk na piątkę!- program rozwoju Medycznego Studium Zawodowego w Zielonej Górze „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ółfinansowanego przez Unię Europejską ze środków Europejskiego Funduszu Społecznego</w:t>
        <w:br/>
        <w:t>w ramach Programu Operacyjnego Kapitał Ludzki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Wymaga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ształcenie wyższe pedagogiczne z zakresu fizjoterapii, rehabilitacji ruchowej, turystyki i rekreacj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 przynajmniej 6-cio letnim stażem pracy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ający doświadczenie w nauczaniu przedmiotów obowiązujących w edukacji technika masażysty (teoria masażu, pracownia masażu, fizjoterapia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zestnicy kursów masażu, fizykoterapii (drenażu limfatycznego, zabiegów na ciało, masaży relaksacyjnych – np. kamieniami, bambusami, itp.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świadczeni  z zakresu rekreacji ruchowej, wychowania fizycznego, masażu, anatomii i fizjologii, metodyki ćwiczeń  fizycznych,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ieloletni praktycy fizjoterapii, masażu i odnowy biologicznej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Wymagane dokumenty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,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V zawodow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dokumenty potwierdzające wykształcenie i staż pracy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kumenty potwierdzające ukończone formy dokształcania i doskonalenia zawodow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nie o wyrażeniu zgody na przetwarzanie danych osobowych dla potrzeb procesu rekrutacji zgodnie z ustawą z dnia 29 sierpnia 1997 r. o ochronie danych osobowych,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le widziane referencje od pracodawców dotyczące realizowanych projektów unijnych.</w:t>
        <w:br/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Warunki zatrudnienia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mowa cywilnoprawna lub własna działalność w okresie 09.2010- 08.2011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Termin i miejsce składania dokumentów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  <w:br/>
        <w:t>Wymagane dokumenty aplikacyjne należy składać w  siedzibie Medycznego Studium Zawodowego w Zielonej Górze, od poniedziałku do piątku, w godzinach pracy MSZ lub przesłać pocztą na adres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edyczne Studium Zawodowe</w:t>
        <w:br/>
      </w:r>
      <w:r>
        <w:rPr>
          <w:rFonts w:cs="Times New Roman" w:ascii="Times New Roman" w:hAnsi="Times New Roman"/>
          <w:sz w:val="24"/>
          <w:szCs w:val="24"/>
        </w:rPr>
        <w:t>ul. Wazów 44</w:t>
        <w:br/>
        <w:t>65-044 Zielona Góra</w:t>
      </w:r>
    </w:p>
    <w:p>
      <w:pPr>
        <w:pStyle w:val="Normal"/>
        <w:spacing w:lineRule="auto" w:line="240" w:beforeAutospacing="1" w:afterAutospacing="1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amkniętej kopercie z dopiskiem: „Nabór na Nauczyciela Odnowy Biologicznej”, </w:t>
        <w:br/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w terminie do 7 września 2010 r. do godziny 15.0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liczyć się będzie data wpływu oferty ).</w:t>
        <w:br/>
        <w:t>Informacja o wyniku naboru będzie umieszczona na stronie internetowej Medycznego Studium Zawodowego w Zielonej Górz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109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link w:val="Heading1Char"/>
    <w:uiPriority w:val="99"/>
    <w:qFormat/>
    <w:rsid w:val="006a5ce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6a5cea"/>
    <w:rPr>
      <w:rFonts w:ascii="Times New Roman" w:hAnsi="Times New Roman" w:cs="Times New Roman"/>
      <w:b/>
      <w:bCs/>
      <w:kern w:val="2"/>
      <w:sz w:val="48"/>
      <w:szCs w:val="48"/>
      <w:lang w:eastAsia="pl-PL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a5c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6a5ce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a5c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42001d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2</Pages>
  <Words>301</Words>
  <Characters>180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8:09:00Z</dcterms:created>
  <dc:creator>Patrycja Maliszewska</dc:creator>
  <dc:description/>
  <dc:language>en-US</dc:language>
  <cp:lastModifiedBy>user</cp:lastModifiedBy>
  <dcterms:modified xsi:type="dcterms:W3CDTF">2010-09-22T11:15:00Z</dcterms:modified>
  <cp:revision>4</cp:revision>
  <dc:subject/>
  <dc:title>Medyczne Studium Zawodowe w Zielonej Górz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