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object w:dxaOrig="9612" w:dyaOrig="2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6pt;height:128.55pt" filled="f" o:ole="">
            <v:imagedata r:id="rId3" o:title=""/>
          </v:shape>
          <o:OLEObject Type="Embed" ProgID="Word.Document.12" ShapeID="ole_rId2" DrawAspect="Content" ObjectID="_1764560182" r:id="rId2"/>
        </w:objec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Medyczne Studium Zawodowe w Zielonej Górze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ASZA  NABÓR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STANOWISKO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KSPERT DS. METODYCZNYC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OJEKTU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n. „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edyk na piątkę!- program rozwoju Medycznego Studium Zawodowego w Zielonej Górze „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finansowanego przez Unię Europejską ze środków Europejskiego Funduszu Społecznego</w:t>
        <w:br/>
        <w:t>w ramach Programu Operacyjnego Kapitał Ludzk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ymaga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ształcenie wyższe pedagogiczne, posiadanie znajomości i uprawnień zawodowych o medycznym profilu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o najmniej 5 letni staż pracy pedagogicznej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kończone formy dokształcania i doskonalenia zawodowego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ał w projektach od lokalnych do międzynarodowych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ał w pracach zespołów przedmiotowych, problemowych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angażowanie w wewnątrzszkolne doskonalenia nauczycieli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świadczenie w  prowadzeniu zajęć otwartych, warsztatów, szkoleń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acowanie i publikowanie materiałów edukacyjnych, itp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ymagane dokument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V zawodowe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twierdzenie stażu pracy pedagogicznej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dokumenty potwierdzające wykształcenie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umenty potwierdzające ukończone formy dokształcania i doskonalenia zawodowego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enie o wyrażeniu zgody na przetwarzanie danych osobowych dla potrzeb procesu rekrutacji zgodnie z ustawą z dnia 29 sierpnia 1997 r. o ochronie danych osobowych </w:t>
        <w:b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arunki zatrudnienia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mowa cywilnoprawna lub własna działalność w okresie 09.2010- 08.2011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Termin i miejsce składania dokumentów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  <w:br/>
        <w:t>Wymagane dokumenty aplikacyjne należy składać w  siedzibie Medycznego Studium Zawodowego w Zielonej Górze, od poniedziałku do piątku, w godzinach pracy MSZ lub przesłać pocztą na adres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edyczne Studium Zawodowe</w:t>
        <w:br/>
      </w:r>
      <w:r>
        <w:rPr>
          <w:rFonts w:cs="Times New Roman" w:ascii="Times New Roman" w:hAnsi="Times New Roman"/>
          <w:sz w:val="24"/>
          <w:szCs w:val="24"/>
        </w:rPr>
        <w:t>ul. Wazów 44</w:t>
        <w:br/>
        <w:t>65-044 Zielona Gór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amkniętej kopercie z dopiskiem: „Nabór na Eksperta ds. metodycznych”, </w:t>
        <w:br/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 terminie do 31 sierpnia 2010 r. do godziny 15.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liczyć się będzie data wpływu oferty ).</w:t>
        <w:br/>
        <w:t>Informacja o wyniku naboru będzie umieszczona na stronie internetowej Medycznego Studium Zawodowego w Zielonej Górz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33:00Z</dcterms:created>
  <dc:creator>Patrycja Maliszewska</dc:creator>
  <dc:description/>
  <cp:keywords/>
  <dc:language>en-US</dc:language>
  <cp:lastModifiedBy>user</cp:lastModifiedBy>
  <cp:lastPrinted>2010-08-24T12:30:00Z</cp:lastPrinted>
  <dcterms:modified xsi:type="dcterms:W3CDTF">2010-09-22T12:44:00Z</dcterms:modified>
  <cp:revision>6</cp:revision>
  <dc:subject/>
  <dc:title>Medyczne Studium Zawodowe w Zielonej Górze </dc:title>
</cp:coreProperties>
</file>