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838825" cy="17335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wyniku naboru na stanowiska  do realizacji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Medyk na piątkę! – program rozwoju Medycznego Studium Zawodow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elonej Górz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e refleksoterapii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Kamila Borkowska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Beata Naglik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 Jacek Dudzic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Nauczyciele odnowy biologicznej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Kamila Borkowska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Beata Naglik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3/ Joanna Dro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e wizażu i stylizacji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Urszula Mądry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Małgorzata Czerwińska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 Magdalena Balcerzak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 Jolanta Jankowska-Iwasiewicz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/ Magdalena Marczak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/ Maria Fliegn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adca zawodowy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Barbara Iwanicka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Zofia Rosochacka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41:00Z</dcterms:created>
  <dc:creator>MSZ5</dc:creator>
  <dc:description/>
  <cp:keywords/>
  <dc:language>en-US</dc:language>
  <cp:lastModifiedBy>user</cp:lastModifiedBy>
  <cp:lastPrinted>2010-09-10T10:15:00Z</cp:lastPrinted>
  <dcterms:modified xsi:type="dcterms:W3CDTF">2010-09-20T06:54:00Z</dcterms:modified>
  <cp:revision>20</cp:revision>
  <dc:subject/>
  <dc:title>        </dc:title>
</cp:coreProperties>
</file>